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417"/>
        <w:gridCol w:w="4537"/>
        <w:gridCol w:w="141"/>
      </w:tblGrid>
      <w:tr>
        <w:trPr>
          <w:trHeight w:val="48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23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го комитет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г. Казани «ДМШ №11»</w:t>
            </w:r>
          </w:p>
        </w:tc>
      </w:tr>
      <w:tr>
        <w:trPr>
          <w:trHeight w:val="245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азан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(подпись)   А.И.Абзалов (Ф.И.О.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(подпись)   В.Н.Евдокимов </w:t>
            </w:r>
          </w:p>
        </w:tc>
      </w:tr>
      <w:tr>
        <w:trPr>
          <w:trHeight w:val="374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18 » июня 2019 год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17 » июня 2019 года</w:t>
            </w:r>
          </w:p>
        </w:tc>
      </w:tr>
      <w:tr>
        <w:trPr>
          <w:trHeight w:val="365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учреждения дополнительного образования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зани «Детская музыкальная школа №11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 201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2019 учебный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ведения на 15.05.2019 г.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 Сведения об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имен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е бюджетное учреждение дополнительного образования г. Казани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Детская музыкальная школа №11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товый адрес (с индексом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20127, г. Казань, ул. Академика Павлова,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тактные  данные  администра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иректор  - Евдокимов Владимир Николаевич, (843)571-25-65, 891728290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екретарь  - Шпорина Лариса Александровна, (843)571-25-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м. директора по УВР – Шамсутдинова Луиза Римовна, (843)571-25-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лектронная почт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muzy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@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йт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нное образование РТ, «ДМШ 11» Вконтак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д откры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78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мест для учащихся </w:t>
      </w:r>
      <w:r>
        <w:rPr>
          <w:rFonts w:cs="Times New Roman" w:ascii="Times New Roman" w:hAnsi="Times New Roman"/>
          <w:bCs/>
          <w:sz w:val="24"/>
          <w:szCs w:val="24"/>
        </w:rPr>
        <w:t>4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личие лицензии (номер, срок действия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5032 от 05.06.2013 г., бессроч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личие свидетельства об аккредитации (номер, срок действия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А 108214  до 11.01.2014 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собственност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ьник управления культуры (Ф.И.О., телефон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ик Управления культуры исполнительного комитета г.Казани А.И.Абз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о филиалах и структурных подразделениях школы с указанием адрес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де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МУЗЫКАЛЬНО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фортепиан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струнно-смычков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струнно-щипков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народ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духов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вокально-хоров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общее фортепи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музыкально-теоеретических дисципли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ад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Кадры по качественному составу</w:t>
      </w:r>
    </w:p>
    <w:tbl>
      <w:tblPr>
        <w:tblW w:w="10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93"/>
        <w:gridCol w:w="1134"/>
        <w:gridCol w:w="1702"/>
        <w:gridCol w:w="945"/>
        <w:gridCol w:w="755"/>
        <w:gridCol w:w="851"/>
        <w:gridCol w:w="945"/>
        <w:gridCol w:w="791"/>
        <w:gridCol w:w="803"/>
        <w:gridCol w:w="744"/>
      </w:tblGrid>
      <w:tr>
        <w:trPr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ющие звания, уч.степень</w:t>
            </w:r>
          </w:p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олько штат), единица, % от штатных работ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ющие знак «За заслуги в культур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олько штат), единица, % от штатных работ.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онные 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олько штат), единица, %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олько штат), единица, %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и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 средним спец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. заочно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ind w:left="-49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+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7,5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15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52,5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2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75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2.Кадры  по  возрасту  и  вакансии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1270"/>
        <w:gridCol w:w="1276"/>
        <w:gridCol w:w="1134"/>
        <w:gridCol w:w="1559"/>
        <w:gridCol w:w="1985"/>
        <w:gridCol w:w="1706"/>
      </w:tblGrid>
      <w:tr>
        <w:trPr>
          <w:trHeight w:val="27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 преп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 н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ность  в  кадрах</w:t>
            </w:r>
          </w:p>
        </w:tc>
      </w:tr>
      <w:tr>
        <w:trPr>
          <w:trHeight w:val="40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 2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- 3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-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0  муж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ind w:left="-49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+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+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 возраст: 46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3.Повышение квалификации</w:t>
      </w:r>
      <w:r>
        <w:rPr/>
        <w:t xml:space="preserve">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326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 обучал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 месяц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газетд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дар Гуме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подаватель по классу флей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Д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.11.2018-22.11.201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иса Абдул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подаватель по классу общего фортепиа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Д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4.01.2019-24.01.2019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оч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подаватель по классу общего фортепиа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Д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4.01.2019-24.01.2019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ж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подаватель по классу фортепа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Д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4.01.2019-24.01.2019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ин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ник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подаватель по классу вок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Д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.03.2019-21.03.2019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ф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на Фари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подаватель по классу вок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Д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.03.2019-21.03.2019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й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ла Раши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подаватель по классу скри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Д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5.06.2019-16.06.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зат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онор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подааватель по классу скри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Д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5.06.2019-16.06.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дря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подаватель по классу скри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Д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5.06.2019-16.06.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ег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подаватель по классу виолонч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Д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5.06.2019-16.06.2019 г.</w:t>
            </w:r>
          </w:p>
        </w:tc>
      </w:tr>
      <w:tr>
        <w:trPr>
          <w:trHeight w:val="36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  преподавателей –10 чел / 25%  (от 40 штатных преп.) (ед. /%)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4. Сведения о преподавателях, обучающихся заочно (ФИО, преподаваемый предмет, вуз-ссуз, специальность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 име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ительственные  награ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ды коллектива за прошедший год: </w:t>
      </w:r>
      <w:r>
        <w:rPr/>
        <w:t xml:space="preserve"> </w:t>
      </w:r>
    </w:p>
    <w:tbl>
      <w:tblPr>
        <w:tblW w:w="10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06"/>
        <w:gridCol w:w="5882"/>
        <w:gridCol w:w="13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енные  награ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Павловн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ое з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луженный работник культуры Республики Татарстан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Министерства культуры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достижения в культуре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10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преподавателей –2 чел / 5%  от 40 штат.(ед. /%)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б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/>
        <w:t>Контингент учащихся на (бюджет)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85"/>
        <w:gridCol w:w="1432"/>
        <w:gridCol w:w="1290"/>
        <w:gridCol w:w="1291"/>
        <w:gridCol w:w="1105"/>
        <w:gridCol w:w="1477"/>
        <w:gridCol w:w="1609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пециальность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 (на начало года)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ходящий контингент </w:t>
            </w:r>
          </w:p>
          <w:p>
            <w:pPr>
              <w:pStyle w:val="Normal"/>
              <w:spacing w:lineRule="auto" w:line="240" w:before="0" w:after="0"/>
              <w:ind w:left="-1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вычетом выпускников</w:t>
            </w:r>
          </w:p>
          <w:p>
            <w:pPr>
              <w:pStyle w:val="Normal"/>
              <w:spacing w:lineRule="auto" w:line="240" w:before="0" w:after="0"/>
              <w:ind w:left="-1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отсева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выпускных класс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овь </w:t>
            </w:r>
          </w:p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ятых </w:t>
            </w:r>
          </w:p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t>подг.гр. контингент (с вычетом выпускников и отсева) лет) на 01.06.07г. его работника - Можаевой кого института дизайна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сев </w:t>
            </w:r>
          </w:p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л-во и 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.</w:t>
            </w:r>
          </w:p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пуск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,67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нно-смычк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ка, виолонче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,89%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,55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нно-щипк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ла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а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5,9%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,1%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3,63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орде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,57%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,7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о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,62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о-хор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2,9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48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-6,94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ы отсева: </w:t>
      </w:r>
      <w:r>
        <w:rPr>
          <w:rFonts w:cs="Times New Roman" w:ascii="Times New Roman" w:hAnsi="Times New Roman"/>
          <w:sz w:val="24"/>
          <w:szCs w:val="24"/>
        </w:rPr>
        <w:t>смена местожительства и переход в другие школы – 4 чел 0,99% учащихся, академический  отпуск (по болезни) – 1 чел. 0,24%  учащихся, сложность совмещения занятий  в двух школах  23 чел. 5,7%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127"/>
        <w:gridCol w:w="1787"/>
        <w:gridCol w:w="1935"/>
        <w:gridCol w:w="1609"/>
      </w:tblGrid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щихся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ГТ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ЭН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онч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лай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рде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ые инструменты (флейта, кларнет, саксофон, труб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 Количество учащихся в хозрасчетных группах</w:t>
      </w:r>
      <w:r>
        <w:rPr/>
        <w:t>: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88"/>
        <w:gridCol w:w="2860"/>
        <w:gridCol w:w="28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учащих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начало года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конец год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зрасчетное отделе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адшей групп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зрасчетное отделе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ей групп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ицирование для детей и взрослы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Успеваемость по школ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1418"/>
        <w:gridCol w:w="992"/>
        <w:gridCol w:w="1418"/>
        <w:gridCol w:w="1134"/>
        <w:gridCol w:w="155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успеваемость %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й анализ</w:t>
            </w:r>
          </w:p>
        </w:tc>
      </w:tr>
      <w:tr>
        <w:trPr>
          <w:trHeight w:val="7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.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аттест. (причина)</w:t>
            </w:r>
          </w:p>
        </w:tc>
      </w:tr>
      <w:tr>
        <w:trPr>
          <w:trHeight w:val="3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тепианное 11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-25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-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1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0,89%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болезни</w:t>
            </w:r>
          </w:p>
        </w:tc>
      </w:tr>
      <w:tr>
        <w:trPr>
          <w:trHeight w:val="3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нно-смычков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-3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-4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2,3%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ски занятий по уважительной причине</w:t>
            </w:r>
          </w:p>
        </w:tc>
      </w:tr>
      <w:tr>
        <w:trPr>
          <w:trHeight w:val="3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нно-щипков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-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2,7% 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ски занятий по уважительной причине</w:t>
            </w:r>
          </w:p>
        </w:tc>
      </w:tr>
      <w:tr>
        <w:trPr>
          <w:trHeight w:val="3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-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хов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-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4,6%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кально-хоров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-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6,5%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ски занятий  по уважительной причин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приёма - 74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поступающих: </w:t>
      </w:r>
      <w:r>
        <w:rPr>
          <w:rFonts w:cs="Times New Roman" w:ascii="Times New Roman" w:hAnsi="Times New Roman"/>
          <w:sz w:val="24"/>
          <w:szCs w:val="24"/>
        </w:rPr>
        <w:t>Общий уровень поступающих средний, хороший уровень подготовленности показывают учащиеся подготовительного отделения хозрасчетной группы; наблюдается увеличение поступающих и наличие конкурса при поступлении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,9 человека на мес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Профориентацион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профориентационной работы с учащими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роль курирующих средних и высших учебных заведений – формы сотрудничества (День открытых дверей в ССУЗе и ВУЗе, подготовительные отделения  для поступающих, организация Мастер-классов с привлечением ведущих преподавателей этих учебных заведений и учащихся школы, концерты учащихся ССУЗов и ВУЗов для учащихся школы; организация школой выездных посещений учащимися профессиональных концертов и выставок и проче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школы с большой заинтересованностью посещают День открытых дверей в КМК им.И.В.Аухадеева и других учебных заведений с музыкальной направленн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тели КГК, ССМК при КГК им.Н.Жиганова проводят в стенах школы концерты учащихся своих классов, ученики ДМШ №11 с большим интересом и вниманием посещают данные мероприятия (концерты студентов КМК им. И.В.Аухадеева и КГК им.Н.Жиганова: Галявеева Р.С.,Федосеевой С.Л., Михайлова Е.В., Хасановой Ф.И., Мухаметдиновой Г.Ф. и др.). Преподаватели организуют выездные посещения концертов в КГК им.Н.Жига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о  выпускниках  последних трёх л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вших  в специальные  учебные  за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20"/>
        <w:gridCol w:w="1430"/>
        <w:gridCol w:w="1132"/>
        <w:gridCol w:w="1845"/>
        <w:gridCol w:w="2101"/>
        <w:gridCol w:w="197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упления (на 1 сентябр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-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п. 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 поступи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од выпуск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 преподав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УЗ, ВУ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,5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ыганова 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. 2016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щ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тепиа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Г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федра звукорежиссуры и актерского мастерства</w:t>
            </w:r>
          </w:p>
        </w:tc>
      </w:tr>
      <w:tr>
        <w:trPr>
          <w:trHeight w:val="10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1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4,5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кова Элеон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.2017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инее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страдный вока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К им.И.В.Аухадеева Отделение -Музыкальное искусство эстрады</w:t>
            </w:r>
          </w:p>
        </w:tc>
      </w:tr>
      <w:tr>
        <w:trPr>
          <w:trHeight w:val="10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рьянов 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.2015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игаднова С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та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К им.И.В.Аухадеева Отделение –народных инструментов</w:t>
            </w:r>
          </w:p>
        </w:tc>
      </w:tr>
      <w:tr>
        <w:trPr>
          <w:trHeight w:val="35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1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нуллина Э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.2017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снутдинова Н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тепиа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К им.И.В.Аухадеева Хоровое дирижирование</w:t>
            </w:r>
          </w:p>
        </w:tc>
      </w:tr>
      <w:tr>
        <w:trPr>
          <w:trHeight w:val="1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хин 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.2018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ёнова И.Ю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К им.И.В.Аухадеева Отделение –народных инструментов</w:t>
            </w:r>
          </w:p>
        </w:tc>
      </w:tr>
      <w:tr>
        <w:trPr>
          <w:trHeight w:val="13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ёдоро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.2018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ёнова И.Ю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К им.И.В.Аухадеева Отделение –народных инструмен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5. Работа с детьми с ограниченными возможностями (количество детей (всего, обучающихся на дому), наличие адаптированных программ, </w:t>
      </w:r>
      <w:r>
        <w:rPr>
          <w:rFonts w:cs="Times New Roman" w:ascii="Times New Roman" w:hAnsi="Times New Roman"/>
          <w:b/>
          <w:sz w:val="24"/>
          <w:szCs w:val="24"/>
        </w:rPr>
        <w:t>реализация программы «Доступная сред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количество детей с ОВЗ - лауреатов и дипломантов различных конкурсов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детей с ограниченными возможностями здоровья, обучающихся по учебным программам в ДМШ №11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«Доступная среда» в школе имееется пандус, оборудован санузел (раковина, туа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6. Количество детей из многодетны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в школе обучается 45 детей из многодетных сем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бно-педагогическая 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 Рабочие программы:</w:t>
      </w:r>
    </w:p>
    <w:tbl>
      <w:tblPr>
        <w:tblW w:w="1041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201"/>
        <w:gridCol w:w="6469"/>
        <w:gridCol w:w="129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. программ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 фортепиан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теория и сочинение  музыки» - примерные  образов. программы для ДМШ  и ДШИ МК РТ г.Казань 2000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0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и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самблевое исполнительств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и  вокальное  исполнительство (Казань 2000г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, теория и сочинение  музыки» - примерные  образов. программы для ДМШ  и ДШИ МК РТ г.Казань 2000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, теория и сочинение  музыки» - примерные  образов. программы для ДМШ  и ДШИ МК РТ г.Казань 2000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предпрофессион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ая программа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ого искусства «Фортепиано»  г.Казань 2013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е инструмент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предпрофессион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ая программа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ого искусства «Струнные инструменты» г.Казань 2013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предпрофессион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ая программа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ого искусства «Народные инструменты» г.Казань 2013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 ударные инструмент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предпрофессион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ая программа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ого искусства «Духовые и ударные инструменты» г.Казань 2013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 грамота и  слушание  музыки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ических  отделений ДМШ  и ДШИ МК РТ г.Казань 2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нструмент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вокал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ДМШ (составитель С.А.Капралова) г.Казань 1999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ДМШ (составитель В.А.Видинеева) г.Казань 2008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общеразвиваю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ая программа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ого искусства «Вокал» г.Казань 2015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Работа с национальным компонентом (татарское отделение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ется класс татарского вокала, обучение ведется на родном языке. По программе, разработанной преподавателем татарского вокала Капраловой С.А., учащиеся изучают национальный вокальный репертуар: народные песни, произведения классиков и современных татарских композиторов. Молодой педагог Зуфарова Алина Фаритовна активно включилась в работу, ученики класса татарского вокала успешно выступают в конкурсах и концертных программ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7-х классов во 2-м полугодии по курсу музыкальной литературы проходят дисциплину «Татарская музыка» с изучением биографий и творческого наследия композиторов Татарстана. В заключение курса учащиеся сдают выпускной экзамен, где наряду с теоретическим материалом, исполняются  музыкальные фрагменты пройденных произведений.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по развитию бережного отношения  к культуре и истории родного кра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осещение учениками 4-х, 5-х  классов музея-квартиры Н.Г.Жиганова (16.10.2018 г.преп Алжикова Г.Н., 26.03.2019 г.преп. Вишленкова В.Ю.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осещение учениками 7-х классов Центра современнной</w:t>
        <w:tab/>
        <w:t xml:space="preserve"> музыки  Софии Губайдулиной (15.11.2018 г. преп.Шигаева Е.Ю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по развитию и пропаганде татарского национального искус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едения татарских композиторов включаются в репертуарные планы учащихся всех исполнительских отделений;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школы в течение учебного года принимали участие в следующих концертных и конкурсных выступлениях: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3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06"/>
      </w:tblGrid>
      <w:tr>
        <w:trPr/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стие в конкурса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Республиканский фестиваль-конкурс народной музыки «Монлы курай» памяти Ш.Г.Низамутди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ники-ученики класса татарского вокала преподавателя Зуфаровой А.Ф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Бравая Кристина -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хмадуллин Карим -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урганова Камилла-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фимова Ольга-2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Республиканский фестиваль-конкурс им.Н.Г.Жиганова «Жиганов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iv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тепианный ансамбль Коваленко София, Гарипова энже – Дипломант конкурса (преподаватели  Потапова О.П., Савельева Э.Э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спубликанский конкурс «Созвездие-Йолдызлык 2019» (районный эта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влетшина Алсу 5 класс эстрадный во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трова Валерия 7 класс эстрадный вок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уснеева Карина 7 класс эстрадный вок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подаватель Видинее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авлетшина Алсу  прошла  в городской этап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отчетном концерте школы прозвучали произведения татарских композито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Ф.Яруллин «Вальс» из балета «Шурале» в исполнении камерного оркестра школы (инструментовка руководителя оркестра Заслуженного работника культуры РТ Лось С.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урри на татарские мелод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.н.п., ст. г.Тукая «Туган тел» в исполнении старшего общего хора и оркестра народных инструментов школы  (инструментовка руководителя оркестра Заслуженного работника культуры РТ  В.Н.Евдокимо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ынычлык жыры» в исполнении вокального ансамля «Сандугачлар» (руководитель Зуфарова А.Ф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.Валиуллин «Бию» в испол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нии ученицы 7 класса скрипки Хазеевой Ян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С.Сайдашев «Марш Советской армии» в исполнении духового оркестра школы (руководитель Ибрагимов А.Ф.)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Библиотечный фонд содержит сборники национального репертуара: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одные напевы» обработка произведений татарских композиторов для народных инструментов и фортепиано А.А. Абдуллиной г. Казань 2013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Родные напевы» Часть 2 обработка произведений татарских композиторов для духовых инструментов и фортепиано А.А. Абдуллиной г. Казань 2015 г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Тургай-диск» обработка произведений татарских композиторов для народных инструментов, фортепиано и арфы А.А. Абдуллино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иб Жиганов «Жизнь и музыка» г. Казань ОАО «Татмедиа» Пик. «Идеал-Пресс» 2013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Татарская тетрадь» фортепианные ансамбли (переложение Потаповой О.П. и Савельевой Э.Э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3.Особенности  работы  преподавателей  школ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кратце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ью работы преподавателей ДМШ №11 является их творческая активность, стремление повышать свой профессиональный и исполнительский уровень. Преподаватели школы Авдеева Т.Н.,Бойкова Л.Р.,Галиуллина Э.Р., Гизатуллина Э.В., Ибнеева Г.Р., Емельянова Е.В., Мингазетдинов И.Г., Савельева И.М., Селиванова Л.В. принимали участие в конкурсах различного уровня, занимая призовые ме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внимание в своей работе преподаватели школы уделяют качеству подготовки учащихся к концертам и конкурсам, стараясь привлечь как можно больше учеников, так как участие в подобных мероприятиях способствует музыкальному и техническому росту ученика, формирует артистизм и уверенность в своих возможност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и школы анализируют опыт своей педагогической работы: обобщают его и выступают на методических совещаниях, конференциях, мастер-клас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. Итог  контроля  качества  работы  преподав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контроля качества работы преподавателей в начале учебного года составлен план внутришкольного контроля, включающий в себя график посещения администрацией групповых и индивидуальных занятий преподав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 были посещены открытые уроки и занятия преподавателей по специальности (преп. Тетерина А.С.-фортепиано, Путиловой О.А.-общее фортепиано, Авдеевой Т.Н. – общее фортепиано, Данилова А.А.-балалайка, Гизатуллиной Э.В.-скрипка, Алжиковой Г.Н.-сольфеджио и слушание музыки, Голуб Т.Е.-баян, Манянина С.В.-духовые инструменты, Зуфаровой А.Ф.-вокал). По результатам уроков были проведены обсуждения с последующими рекомендациями и пожеланиями к преподава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ы на всех отделах проводятся с  обсуждением выступлений учащихся, особое внимание уделяется отстающим учащимся. На заседаниях заведующих отделами подводится итог контроля качества работы преподава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5. Осуществление межпредметных связ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рисовать всё многообразие форм работы в школе в данном направлении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/>
      </w:pPr>
      <w:r>
        <w:rPr/>
        <w:t xml:space="preserve">Обучение учащихся в школе строится по принципу взаимодействия всех изучаемых музыкальных дисциплин.  Этот принцип позволяет осуществить связь между специальностью, сольфеджио, музыкальной литературой, хором и т.д. С этой целью преподаватели теоретического отдела проводят открытые уроки по сольфеджио и музыкальной литературе для преподавателей – специалистов, а также посещают концерты различных отделов. </w:t>
      </w:r>
    </w:p>
    <w:p>
      <w:pPr>
        <w:pStyle w:val="Style18"/>
        <w:ind w:firstLine="708"/>
        <w:jc w:val="both"/>
        <w:rPr/>
      </w:pPr>
      <w:r>
        <w:rPr/>
        <w:t xml:space="preserve">На уроках сольфеджио теоретические знания закрепляются музыкальными примерами, которые выбираются из репертуара обучающихся для слухового и гармонического анализа, диктанты и примеры для сольфеджирования часто даются с фортепианным аккомпанементом. В экзаменационные требования по сольфеджио включается вокальное исполнение романса с музыкальным сопровождением. Преподаватели-теоретики придерживаются единых требований с хоровиками, добиваясь чистого интонирования и качества звука. Преподаватели по сольфеджио используют на уроках элементы музыкальной литературы (диктанты и примеры на материалах народных песен, отрывок из опер, симфоний, сонат). </w:t>
      </w:r>
    </w:p>
    <w:p>
      <w:pPr>
        <w:pStyle w:val="Style18"/>
        <w:ind w:firstLine="708"/>
        <w:jc w:val="both"/>
        <w:rPr/>
      </w:pPr>
      <w:r>
        <w:rPr/>
        <w:t>Выпускные экзамены по музыкальной литературе предусматривают исполнение музыкальных отрывков изучаемых произведений на своем инструменте, тем самым закрепляется связь между специальностью и музыкальной литературой. Утверждается практика сближения сольфеджио и специальности: произведения, изучаемые в специальном классе анализируются на сольфеджио с точки зрения формы, средств музыкальной выразительности, интервального, аккордного строения. Преподаватели по специальности закрепляют теоретические знания по сольфеджио и музыкальной литературе на изучаемых в классе произведениях.</w:t>
      </w:r>
    </w:p>
    <w:p>
      <w:pPr>
        <w:pStyle w:val="Style18"/>
        <w:ind w:firstLine="720"/>
        <w:jc w:val="both"/>
        <w:rPr/>
      </w:pPr>
      <w:r>
        <w:rPr/>
        <w:t xml:space="preserve">В последние годы закрепилась практика объединения учащихся разных исполнительских специальностей в ансамбли и их выступления в концертных и конкурсных программ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6.  Работа пед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учебного года проведено 5 заседаний педсовета, на которых рассматривались вопросы посещаемости и успеваемости учащихся по результатам каждой четверти и учебного года, обсуждались планы работы и положения, решались общие вопрос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Методическая работ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Информация об обобщении и распространении передового опыт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1Разработка, публикация методичек, авторских и адаптированных программ, создание режиссерских и балетмейстерских постановок, аранжировок и переложений в 2018/19 уч.г.</w:t>
      </w:r>
    </w:p>
    <w:tbl>
      <w:tblPr>
        <w:tblW w:w="106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76"/>
        <w:gridCol w:w="72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авт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докимов В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ментовки для оркестра народных инстр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рри на татарские мело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н.п., стихи. Г.Тукая «Туган т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сь С.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ложения для оркестра (МСО РТ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. нар. песня «Апипа» для курая с оркестр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Яруллин Вальс из балета «Шурал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Ортолано Роман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Дворжак Славянский танец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дряшова Л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акция сборника произведений И.П. Шел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борника переложений для младшего ансамбля скрипачей </w:t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преподавателей - 3 чел.-7,5% от 40 штат. (кол-во и %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2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е педагогов в семинарах и мастер-классах, педагогических конференциях (выступление, публикация статей) различного уровня </w:t>
      </w:r>
      <w:r>
        <w:rPr>
          <w:rFonts w:cs="Times New Roman" w:ascii="Times New Roman" w:hAnsi="Times New Roman"/>
          <w:b/>
          <w:bCs/>
          <w:sz w:val="24"/>
          <w:szCs w:val="24"/>
        </w:rPr>
        <w:t>в 2018/19 уч.г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200"/>
        <w:gridCol w:w="1560"/>
        <w:gridCol w:w="2343"/>
      </w:tblGrid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методическая секция баянистов-аккордеонис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7 им.С.Сайдаше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. Голуб Т. 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клюдов Свят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 баян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лауреата Международных конкурсов , преподавателя московского флейтового центра. И.Стачинской (флейта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ГК им.Н.Жиганов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п. Мингазетдинов И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бин Даниил 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 класс  доцента кафедры струнных народных инструментов, заведующей отделом инструментов народного оркестра Музыкального училища РАМ им. Гнесиных  И.А. Гуниной  (г.Москва) с учащимися ДМШ УК г.Казан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7 им.А.Ключарё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. Березо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мельянова Е.В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для преподавателей струнно-смычковых инструментов г.Зеленодоль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10.20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 г.зеленодольс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. Лось С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зеева Яна 7 класс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профессора КГК им.Н.Г.Жиганова Е.Михайлова (фортепиан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Ш №2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деева Т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вельева Э.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ижнева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пелёва Н.В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профессора КГК им.Н.Г.Жиганова Протасова (бая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Ш №15 УО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. Голуб Т.Е. Неклюдов Святослав 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преподавателя КМК им.И.В.Аухадеева А.А.Хаматдинов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К им.И.В.Аухадее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. Лещёва О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гасова Наи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Давиде Амадио (виолончел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. Сергеева О.В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скрипачки Ирмины Тринкос (Польша, Греция) в рамках 7 международного фестиваля «Искусство смычка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 им.П.И.Чайковско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. Лось С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баева Ками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зеева Яна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Роман Балошов (виолончел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М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. Сергеева О.В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Марк Дробин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М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. Сергеева О.В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ы преподавателей, исполнителей по классу гитары г.г. Москвы, Санкт-Петербурга, Минска, Франции, Германии в рамках Международного проекта «Гитара в 21 век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-27.03.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МШ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К им Н.Г.Жигано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. Бригаднова С.Т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ы Александр Плиск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подпаватель Московского флейтового центр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МШ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. Мингазетдинов И.Г.</w:t>
            </w:r>
          </w:p>
        </w:tc>
      </w:tr>
      <w:tr>
        <w:trPr>
          <w:trHeight w:val="276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  12 преподавателей -30% от 40 штат. %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и %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3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дение педагогами открытых уроков, мастер-классов и семинаров, работа в жюри конкурсов </w:t>
      </w:r>
      <w:r>
        <w:rPr>
          <w:rFonts w:cs="Times New Roman" w:ascii="Times New Roman" w:hAnsi="Times New Roman"/>
          <w:b/>
          <w:bCs/>
          <w:sz w:val="24"/>
          <w:szCs w:val="24"/>
        </w:rPr>
        <w:t>в 2018/19 уч.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134"/>
        <w:gridCol w:w="1135"/>
        <w:gridCol w:w="22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едаго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 в классе общего фортепиано «Разбор нотного текста. Навыки чтения с листа» с ученицей 3 класса (скрипка) Мартьяновой Ля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денко Р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 в классе общего фортепиано на тему «Работа с начинающи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очкина Н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 в классе фортепиано «Работа с начинающи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8 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снутдинова Н.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 преп. ДМШ № 11 Видинеевой В.А.на тему «Работа над жанром пес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8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инеева В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 по музыкальной литературе в 5 классе на тему «Образ Фауста в искус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шленкова В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сообщение на тему «Этюды Л.Шит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12.201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тилова О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урок  с учеником 1 класса домры Матвеевым Димой «Начальный этап обучения игры медиат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ёнова И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урок по сольфеджио 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жикова Г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юных скрипачей и виолончелистов в рамках проекта «100//Л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 им.П.И.Чайков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сь С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жюри конкур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жрегиональный конкурс «Волшебный смы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г.Зеленодоль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сь С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Международный конкурс «Паганини 21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-28.04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Лен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сь С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 в подготовительной группе на тему «Трезвуч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ленкова В.Ю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9 преподавателей – 22,5% от 40 штат.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и %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е педагогов в концертах и выставках,  проведение сольных концертов и персональных выставок </w:t>
      </w:r>
      <w:r>
        <w:rPr>
          <w:rFonts w:cs="Times New Roman" w:ascii="Times New Roman" w:hAnsi="Times New Roman"/>
          <w:b/>
          <w:bCs/>
          <w:sz w:val="24"/>
          <w:szCs w:val="24"/>
        </w:rPr>
        <w:t>в 2018/19 уч.г.</w:t>
      </w:r>
    </w:p>
    <w:tbl>
      <w:tblPr>
        <w:tblW w:w="10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02"/>
        <w:gridCol w:w="2126"/>
        <w:gridCol w:w="1843"/>
        <w:gridCol w:w="276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концертов и выставок, в которых педагог выступил в качестве организ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сольных концер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персональных  выстав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 преподавателе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и 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чел.-87,5 % (от 40 штат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3 Личное участие педагогов в конкурсах и фестивалях  </w:t>
      </w:r>
      <w:r>
        <w:rPr>
          <w:rFonts w:cs="Times New Roman" w:ascii="Times New Roman" w:hAnsi="Times New Roman"/>
          <w:b/>
          <w:bCs/>
          <w:sz w:val="24"/>
          <w:szCs w:val="24"/>
        </w:rPr>
        <w:t>в 2018/19 уч.г.</w:t>
      </w:r>
    </w:p>
    <w:tbl>
      <w:tblPr>
        <w:tblW w:w="22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08"/>
        <w:gridCol w:w="1727"/>
        <w:gridCol w:w="2268"/>
        <w:gridCol w:w="1843"/>
        <w:gridCol w:w="2410"/>
        <w:gridCol w:w="2410"/>
        <w:gridCol w:w="2410"/>
        <w:gridCol w:w="2410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смотр-конкурс методических работ среди преподавателей ДМШ, ДШИ, ДХШ и ССУЗо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культуры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ИЖНЕВА Людмил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ЕПЕЛЁ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1 степени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ОЙ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йла Раши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2 степени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ий конкурс творческих дарований «Многоцветье осенней палитры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 «Полим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мерный ансамбль «Созвуч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йкова Л.Р., Чемагин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 1 степени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ий конкурс исполнительского искусства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leg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v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s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 «Моск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мерный ансамбль «Кон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йкова 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терин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2 степени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терин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«Лучший концертмейстер»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мерный ансамб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йкова 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епелё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 1 степени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Международный конкурс «Кит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ноября 2018 г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Ц им.А.Гайд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мерный ансамбль «Консон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йкова 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терин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1 степени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мерный ансамбль «Благозвучие» Бойкова Л.Р. Селиван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йкова 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урьянов 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тепени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йкова Л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«За педагогический талант»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дународная Олимпиа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FORZANDO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3.1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КС «Моск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шленкова В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й триум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1 степени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йкова 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терин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й триум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2 степени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щё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й триум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2 степени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тапо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вельева Э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й триум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2 степени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ёнова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й триум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2 степени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лиуллина Э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й триум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3 степени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ижн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епелё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й триум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3 степени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пр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й триум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3 степени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1 степени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струментальный ансамбль «Вдохновение» Бойкова Л.Р., Куракин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мерный ансамбль «Консонан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йкова Л.Р., Тетерин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1 степени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йкова Л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лучшего руководителя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терин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лучшего концертмейстера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ий педагогический конку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20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ое учас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нянин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Всероссийский педагогический конкурс «Методическая разработк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.20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ое 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нянин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 педагогический портал «Солнечный свет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2.2018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ое 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епелё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2.201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ижн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епелё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российский фестиваль-конкурс классического музыкального искусства «Симфония талантов»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январ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ШИ 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мерный ансамбль «Консон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йкова 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терин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2 степени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 Интернет-конкурс «Планета талантов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января 2019 г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ое 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струментальный дуэт «Благозвуч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йкова Л.Р., Селиван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эт Гурьянов Павел, Бойкова Л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мерный ансамбль «Кон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ойкова Л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терин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1 степ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2 степени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 фестиваль-конкурс творческих коллективов «Адмиралтейская звезд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ШИ №15 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мерный ансамбль «Кон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ойкова Л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терин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 фестиваль-конкурс «Творческий успех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 марта 2019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КС «Моск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мерный ансамбль «Кон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ойкова Л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терин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бнеева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ант 1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оминации «Педагогический триумф»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 фестиваль-конкурс детского и юношеского творчества «Золотая лира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17 марта 2019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МШ №15»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мерный ансамбль «Барокко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йкова Л.Р., Гизатуллина Э.В., Авдее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мерный ансамбль «Гармония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йкова Л.Р., Авдее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мерный ансамбль «Возрождение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йкова Л.Р., Шепелё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тепени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жрегиональный конкурс учащихся струнных отделений ДМШ и ДШИ «Волшебный смычок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г.Зеленодоль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мерный ансамбль «Кон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ойкова Л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терин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тепени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Республиканский конкурс ансамблей «УЧИТЕЛЬ-УЧЕНИК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г.Каза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МШ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йкова Л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а лучшее переложение»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 Интернет-конкурс «Творим расправив крылья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апреля 2019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ое 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струментальный дуэт «Возрожд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йкова Л.Р., Шепелё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российский фестиваль-конкурс детского и юношеского творчества «Ритмы весны»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1 апр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ШИ 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мерный ансамбль «Ренессанс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газетдинов И.Г., Чемагина Г.В., Бойкова Л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ая премия в области искусств «ТАЛАНТИАДА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2 мая 2019 г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ШИ 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мерный ансамбль «Барокко» Бойкова л.Р., Гиззатуллина Э.В., Авдее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1 степени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мерный ансамбль «Гармония» Бойкова л.Р., Авдее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1 степени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 интернет - конкурс «Озорная весна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мая 2019 г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очное учас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мерный ансамбль «Консонанс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ойкова Л.Р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терин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мерный ансамбль «Гармония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йкова Л.Р., Авдее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тепени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дународный музыкальный проек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USI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Y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дународный конкурс камерных ансамбле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20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очное учас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самб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ульнара Ибнеева, Елена Емелья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  преподавателей –17 чел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/ 42,5%  от 40 штат.(ед. /%)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неева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ант 1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оминации «Педагогический триумф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5.4 Организация  и проведение на баз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методических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совещаний, конференций, смотров, конкурсов, семинаров, лекций, мастер-классов и т.п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701"/>
        <w:gridCol w:w="2127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 участни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ое сообщение преп. Шигаевой Е.Ю. «Методические ресурсы в сети интернет для преподавателей-теорет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9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о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ая секция струнно-щипковых инстр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ч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sz w:val="20"/>
                <w:szCs w:val="20"/>
              </w:rPr>
              <w:t>Методическое сообщение преп. Бригадновой С.Т.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Роль аккомпанемента в классе гитар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о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ая секция струнно-щипковых инстр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ч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ая работа преп. Алжиковой Г.Н. Познавательная игра для учащихся 5-х классов «Что? Где? Когд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0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о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ая секция струнно-щипковых инстр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ч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ое заседание  городской секции «Вокально-хоровое искукс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1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од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ая методическая  секция «Хоровое искус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ч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ое сообщение преподавателя Манянина С.В. «Постановка звука на саксофоне с начинающи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о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ая секция духовых инстр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ч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ое сообщение преподавателя Березовой Г.П. «Работа над крупной формой в средних класс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3.11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о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ая секция струнно-щипковых инстр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ч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ое сообщение преподавателя  Бокаревой Н.А. «Работа над аппликатурой в классе кларн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о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ая секция духовых инстр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ч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ое сообщение  преп. по классу фортепиано Лещёвой О.А.: Представление сборника фортепианных ансамблей «Вместе весело играть» 2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ая методическая секция фортепи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ч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ое заседание школьной секции музыкально-теоретических дисципл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ейн-ринг по музыкальной литературе в 4 классе на тему «Симфонический оркестр». преп. Вишленкова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ая методическая секция музыкально-теоретических дисцип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ч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ое заседание городской секции «Духовые и ударные инструме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ая секция духовых и ударных инстр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ч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ое заседание городской секции «Музыкально-теоретические дисципл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од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ая методическая  секция «Теория музы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ч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ое сообщение преп. Селивановой Л. В.. Сообщение на тему «Цель музыки – трогать сердца. И. С. Бах о творческом наследии великого композит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ольная методическая секция фортепиа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ч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ое сообщение преп. Мингазетдинова И.Г. «Рациональная постановка на флей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о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ая секция духовых инстр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ч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ое сообщение преп. Стрижневой Л.А. «Обучение игре на синтезато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ая методическая секция «Струнно-щипковые инструме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чел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ей –14 чел / 35%  от 40 штат.(ед. /%)</w:t>
            </w: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школы в конкурсе на грантовую поддержку творческих коллективов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359"/>
        <w:gridCol w:w="3340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а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ная сумма гран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в конкурсе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школы на грантовую поддержку лучших преподавателей и руководителе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041"/>
        <w:gridCol w:w="2663"/>
        <w:gridCol w:w="2695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а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реподавателя, руководител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гра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в конкурсе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Правительства Республики Татарстан для  поддержки лучших работников учреждений культуры, искусства и кинематографии в номинации «Профессионал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тыс. рубл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 Правительства Республики Татарстан для  поддержки лучших работников учреждений культуры, искусства и кинематографии в номин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абелла Юрье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тыс. рубл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преподавателей –2 чел / 5%  от 40 штат.(ед. /%)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5.6 Работа Городских методических секций на базе ОУ: название, ФИО, должность, категория  руководителя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не имеетс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узыкально-просветительская, конкурсная и концертно-выставочная деятельность школы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о-просветительская и концертно-выставочн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.1 Участие воспитанников в культурно-массовых мероприятия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06"/>
        <w:gridCol w:w="2446"/>
        <w:gridCol w:w="1954"/>
        <w:gridCol w:w="2090"/>
        <w:gridCol w:w="17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 и %, принявших участие в мероприятиях различного уров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о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ого / межрегиональн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ого / республиканск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го/ районн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ишкольно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-13,89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-9,42%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1,73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0,24%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-15,14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-15,39%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5-6,2%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-37,96%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403 учащихся (100%) количество учащихся и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1.2 Организация и проведение учреждением мероприятий (концерты, выставки, исполнительские конкурсы и фестивали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134"/>
        <w:gridCol w:w="1559"/>
        <w:gridCol w:w="2127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и география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ко дню пожилых людей для ветеранов-сотрудников больницы отв. Зуфарова А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ольница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школы ко дню пожилых люд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 улыбкой по жизн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Алжико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10.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класса домры преподавателя Ибнеевой Г.Р. «Осенние мелод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10.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вящение в Юные музыкант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Вишленкова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 учащихся класса вокала преп. Зуфаровой А.Ф., посвященный дню матер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учше всех на свете, Мам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школы ко дню матери «Нашим мамам дорогим мы спасибо говор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11.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-творческая встреча с учащимися общеобразовательной школы №168 в рамках проведения декады инвалидов «Музыкальный калейдос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12.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класса фортепиано преп. Галиуллиной Э.Р. «Новогодние снежи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 фортепианной музыки «Памяти композитора М.П.Зива» (учащиеся преп. Стрижневой Л.А., Шепелёвой Н.А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ая Бойкова Л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участников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 класса эстрадного вокала преп. Видинеевой В.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утится д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концерт учащихся отдела духовых инструментов «Музыкальные снежи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класса скрипки преп. Бойковой Л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ые звуки скрип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класса домры преп. Березовой Г.П. «У камел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класса баяна преп. Голуб Т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юных музыкантов «Веселый хоров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юных музыкантов «Музыкальный калейдос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2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МСО РТ в рамках проекта «Достояние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2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КЗ им.С.Сайдаш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юных скрипачей «Защитникам Отечества посвящает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 – презентация сборника фортепианных пьес И.Парфёнова  «Домик в Клину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. Потапова О.П., Савельева Э.Э., ведущая Фазлеева Г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скрипичной музыки «Волшебные звуки скрип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участника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ный концерт Анастасии Макаровой (5 класс, дом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ный концерт учащихся фортепианного отдела «Приглашение к танц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. Шигае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илейный концерт оркестра народных инструментов КДК им.В.И.Лен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 Святослав (баян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Анастасия (дом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К им.В.И.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частника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–зачёт учащихся 2 класса домры «Юный домр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–зачёт учащихся 1 класса домры «Первые ша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участника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классов преподавателей Бойковой Л.Р. и Шепелёвой Н.В. «Музыка вес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выпускников отдела струнно-смычков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класса гитары преподавателя Бригадновой С.Т. «Весенний бук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участника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общего фортепиано преподавателя  Авдеевой Т.Н. «Звонкая кап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концерт ДМШ №11 «Созвездие тала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К им.И.В.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концерт учащихся отдела общего фортепиано «Волшебные звуки роя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участника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фортепианной музыки учащихся класса преп. Лещёвой О.А. «Как прекрасен этот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концерт учащихся ДМШ №№11,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«Континен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ансамблевой виолончельной музыки «Вместе весело игр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-презентация для поступающих «Добро пожаловать в Музы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участников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фортепианной музыки учащихся преподавателя Авдеевой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класса домры преп. Семеновой И.Ю. «Калейдос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ервые шаг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 младшего хора «Колокольчик» (1 клас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аждой песне-солнц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младшего хора «Колокольчик» (2-3 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скрипичной музыки учащихся класса преподавателя Бойковой Л.Р. «Майские стру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ой вечер «Спасибо, музыка, теб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церт учащихся класса баяна, аккордеона преподавателя Голуб Т.Е. «Играй, мой бая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 учащихся общего фортепиано преподавателя Марочкиной Н.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ащихся класса баяна, аккордеона преп. Кипровой О.А. «Музыка нас связ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ученицы ССМШ-лицея при КГК им.Н.Г.Жиганова Неклюдовой Оль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Ш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участников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6.1.3 Участие школы (как учреждения) в смотрах, конкурсах, фестивалях (в том числе  - грантовых)</w:t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20"/>
        <w:gridCol w:w="1004"/>
        <w:gridCol w:w="1374"/>
        <w:gridCol w:w="1904"/>
        <w:gridCol w:w="191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а,  проек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2"/>
          <w:numId w:val="10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ские и педагогические исполнительские коллективы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04"/>
        <w:gridCol w:w="1025"/>
        <w:gridCol w:w="1373"/>
        <w:gridCol w:w="1902"/>
        <w:gridCol w:w="215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ллекти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, зв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кестр народных инструм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докимов В.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Международный конкурс «Здесь зажигаются звезды» 2016, 2017 г.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рный оркес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сь С.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ой оркес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А.Ф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самбль виолончелистов «Аллегретто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а О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ауреат 2 степени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ждународный конкурс-фестиваль «Здесь зажигаются звезды»2017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ауреат 1 степени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сероссийский фестиваль-конкурс «Взлет» 2017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РАН-ПРИ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ждународный конкурс-фестиваль «Взлёт»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ауреат 1 степени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Международная олимпиада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SFORZANDO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(2018 г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общий х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итова В.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Лауреат 2 степени</w:t>
            </w:r>
            <w:r>
              <w:rPr>
                <w:b/>
                <w:sz w:val="20"/>
                <w:szCs w:val="20"/>
              </w:rPr>
              <w:t xml:space="preserve"> Республиканский конкурс хоров и вокальных ансамблей «Поющее детство»2017 г.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ауреат 3 степени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конкурс детского творчества «100//ЛИЦА» в номинации «Детская академия» (вокально-хоровое исполнительство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Камерный ансамбль «Ренессанс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2016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газетдинов И.Г.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йкова Л.Р.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ауреат 1 степени </w:t>
            </w:r>
            <w:r>
              <w:rPr>
                <w:b/>
                <w:sz w:val="20"/>
                <w:szCs w:val="20"/>
              </w:rPr>
              <w:t>Международный конкурс- фестиваль «Здесь зажигаются звезды» 2017 г.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Лауреат 1 степени </w:t>
            </w:r>
            <w:r>
              <w:rPr>
                <w:b/>
                <w:sz w:val="20"/>
                <w:szCs w:val="20"/>
              </w:rPr>
              <w:t>Международный фестиваль-конкурс «Детство цвета апельсина» 2017 г.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ауреат 2 степени </w:t>
            </w:r>
            <w:r>
              <w:rPr>
                <w:b/>
                <w:sz w:val="20"/>
                <w:szCs w:val="20"/>
              </w:rPr>
              <w:t>Международный фестиваль-конкурс «Творческий успех 2017»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ауреат 3 степени </w:t>
            </w:r>
            <w:r>
              <w:rPr>
                <w:b/>
                <w:sz w:val="20"/>
                <w:szCs w:val="20"/>
              </w:rPr>
              <w:t>Международный конкурс «Живой родник» 2017 г.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ауреат 3 степени </w:t>
            </w:r>
            <w:r>
              <w:rPr>
                <w:b/>
                <w:sz w:val="20"/>
                <w:szCs w:val="20"/>
              </w:rPr>
              <w:t>Всероссийский фестиваль-конкурс «Твое время» 2017 г.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ауреат 1 степени 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 Международный конкурс-фестиваль детского, юношеского и взрослого творчества «Невский триумф»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ауреат 1 степени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фестиваль-конкурс детского и юношеского творчества «Ритмы весны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ментальный дуэт «Гармония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деева Т.Н.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йкова Л.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ауреат 1 степени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фестиваль-конкурс «Взлёт»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Лауреат 1 степен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 Международный фестиваль-конкурс «Невский триум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ауреат 2 степени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интернет - конкурс «Озорная весна»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ижения обучающихся:</w:t>
      </w:r>
    </w:p>
    <w:p>
      <w:pPr>
        <w:pStyle w:val="Normal"/>
        <w:numPr>
          <w:ilvl w:val="2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астие в конкурсах, смотрах и фестивалях различного уровня: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0"/>
        <w:gridCol w:w="1540"/>
        <w:gridCol w:w="1320"/>
        <w:gridCol w:w="1320"/>
        <w:gridCol w:w="1650"/>
        <w:gridCol w:w="13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/</w:t>
            </w:r>
          </w:p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19 уч. год </w:t>
            </w:r>
          </w:p>
          <w:p>
            <w:pPr>
              <w:pStyle w:val="Style20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.09.18 по 31.08.19)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8 и 2019 календарные годы </w:t>
            </w:r>
          </w:p>
          <w:p>
            <w:pPr>
              <w:pStyle w:val="Style20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1.01.18 по 31.12.2018 / </w:t>
            </w:r>
          </w:p>
          <w:p>
            <w:pPr>
              <w:pStyle w:val="Style20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01.19 по 10.06.2019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ы</w:t>
            </w:r>
          </w:p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ы</w:t>
            </w:r>
          </w:p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/</w:t>
            </w:r>
          </w:p>
          <w:p>
            <w:pPr>
              <w:pStyle w:val="Style20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8</w:t>
            </w:r>
          </w:p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7</w:t>
            </w:r>
          </w:p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1</w:t>
            </w:r>
          </w:p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(Федеральный)/ Межрегиональ-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6</w:t>
            </w:r>
          </w:p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</w:t>
            </w:r>
          </w:p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3</w:t>
            </w:r>
          </w:p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: Коли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/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/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республиканских, всероссийских, международных конкурсов среди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НАРОДНЫЕ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85"/>
        <w:gridCol w:w="1335"/>
        <w:gridCol w:w="1771"/>
        <w:gridCol w:w="2055"/>
        <w:gridCol w:w="1895"/>
        <w:gridCol w:w="1439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конкур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стни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тел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цертмейсте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овое место</w:t>
            </w:r>
          </w:p>
        </w:tc>
      </w:tr>
      <w:tr>
        <w:trPr>
          <w:trHeight w:val="42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ждународный заочный музыкальный конкурс «Дети в мире старинной музыки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ое учас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хин Владимир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ёнова И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ельева Э.Э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41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ёдорова Анна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участника</w:t>
            </w:r>
          </w:p>
        </w:tc>
      </w:tr>
      <w:tr>
        <w:trPr>
          <w:trHeight w:val="18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Международный конкурс «Кит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ноября 2018 г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Ц им.А.Гайда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наева Валер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45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 Фархутдинова Диа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18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ина Дина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4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типова Р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18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хусаинова Дар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33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 конкурс «Хрустальное сердце мир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-09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 «Полимер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ева Кари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щёва О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274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дународная Олимпиа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FORZANDO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8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КС «Моск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анкин Елис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апова О.П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н-При</w:t>
            </w:r>
          </w:p>
        </w:tc>
      </w:tr>
      <w:tr>
        <w:trPr>
          <w:trHeight w:val="18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амбль виолончелистов «Аллегретто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пелёва Н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типова Р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людов Святосла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 Т.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37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наева Вале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37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ихова Диа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фарова А.Ф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37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ина Дина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33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хутдинова Ди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ан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</w:tr>
      <w:tr>
        <w:trPr>
          <w:trHeight w:val="33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хусаинова Дар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</w:tr>
      <w:tr>
        <w:trPr>
          <w:trHeight w:val="70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ждународный музыкальный конкурс им. Р.М.Глиэра «Глиэровская осень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-ноябрь 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идеозапися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а Анаста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ова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Е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50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ждународный фестиваль-конкурс детского, юношеского и взрослого творчества «Творческий калейдоскоп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января 2019 г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лес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наева Вале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</w:tr>
      <w:tr>
        <w:trPr>
          <w:trHeight w:val="5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ина Дина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тепени</w:t>
            </w:r>
          </w:p>
        </w:tc>
      </w:tr>
      <w:tr>
        <w:trPr>
          <w:trHeight w:val="5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хусаинова Дар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</w:tr>
      <w:tr>
        <w:trPr>
          <w:trHeight w:val="50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ая олимпиада по сольфеджио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v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fegg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иВО РФ ФГБОУ ВО «Чувашский государственный педагогический университет им.И.Я.Яковлева» (Чебоксар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зеева Я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злеева Г.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25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химбаева Камил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злеева Г.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50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ждународный фестиваль-конкурс детского и юношеского творчества «Рождественская сказка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3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ДК им.В.И.Лен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а Анастасия (домр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ова Г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Е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27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ев Тимоф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лалайк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асим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тепени</w:t>
            </w:r>
          </w:p>
        </w:tc>
      </w:tr>
      <w:tr>
        <w:trPr>
          <w:trHeight w:val="27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 фестиваль-конкурс творческих коллективов «Адмиралтейская звезда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февра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ШИ №15 У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гасова Наи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ф-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щева О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27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типова Рания</w:t>
              <w:br/>
              <w:t>Бойкова Л.Р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</w:tr>
      <w:tr>
        <w:trPr>
          <w:trHeight w:val="27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наева Вале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</w:tr>
      <w:tr>
        <w:trPr>
          <w:trHeight w:val="27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 фестиваль-конкурс «Творческий успех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 марта 2019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КС «Моск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учев Михаи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ита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игаднова С.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27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тева Екате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 дом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неева Г.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ельева И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27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кмухаметова Ал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ф-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иванова Л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27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-Латипова Рания 3 ск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27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йкова Л.Р.-Мирхусаинова Дар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ск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27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-Сурнаева Валерия 3 ск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27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-Коровина Динара 3 ск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27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-Фархутдинова Диана 3 ск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</w:tr>
      <w:tr>
        <w:trPr>
          <w:trHeight w:val="27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ждународный конкурс детского, творчества «Колибр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-7 апр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ольный теарт «Экият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сянников Дмитр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ита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игаднова С.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27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Международный конкурс молодых пианист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ЦАРТ 21 ВЕКА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 апреля 2019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ДК им.В.И.Лен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газова А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фортепиа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ижнева Л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27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хонова Ма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фортепиа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ижнева Л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27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ая премия в области искусств «ТАЛАНТИАДА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2 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ШИ №15 У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хонова Кс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6 фортепиано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ижнева Л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27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рмолаев Денис, Латипова Р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прова О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27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хонова Мар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фо-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ижнева Л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27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дрик Михаи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саксофо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газетдинов И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ипова З.Ф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27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ынина Елиза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флей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газетдинов И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ипова З.Ф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27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а Веро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саксофо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газетдинов И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ипова З.Ф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27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фин Ил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флей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газетдинов И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ипова З.Ф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</w:tr>
      <w:tr>
        <w:trPr>
          <w:trHeight w:val="27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дународ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ум-фестиваль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atarStar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КС «Моск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йруллина Ас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крип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27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 конкурс «Музыка звезд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мая 2019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 «Залесны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типова Ран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ей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скрип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Г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жикова Г.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27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йруллина Ас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крип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27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газова А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фортепиа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ижнева Л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27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хонова Ма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фортепиа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ижнева Л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27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хонова Кс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фортепиа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ижнева Л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ВСЕРОССИЙСКИЕ</w:t>
      </w:r>
    </w:p>
    <w:tbl>
      <w:tblPr>
        <w:tblW w:w="11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250"/>
        <w:gridCol w:w="1196"/>
        <w:gridCol w:w="2040"/>
        <w:gridCol w:w="1702"/>
        <w:gridCol w:w="1896"/>
        <w:gridCol w:w="188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конкурс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стник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тел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цертмейсте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овое мест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ий конкурс творческих дарований «Многоцветье осенней палитры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0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 «Полиме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мухаметова А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ф-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иванова Л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Всероссийский конкурс детского и юношеского творчества «Звездная карусель» г.Зеленодольск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-28 октября 2018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Ш г.Зеленодоль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снеева Ка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э.в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инеева В.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саинова Сам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 (песни композитора А.Петряшево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 (патриотическая песня)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адуллин Чингизхан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 (песни композитора В.Тюльканово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эстрадный вокал)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ебай Тере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эстрадный вокал)</w:t>
            </w:r>
          </w:p>
        </w:tc>
      </w:tr>
      <w:tr>
        <w:trPr>
          <w:trHeight w:val="282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ий конкрс исполнительского Искусства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leg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v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s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ктября 201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К «Московск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а Анаста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дом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ова Г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Е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28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ина Динара, 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ск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28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типова Ран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ск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йруллина Альб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ф-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уллина Э.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степен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российский конкурс искусств «Новогодняя планета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3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Ш №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муллина Поли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апова О.П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529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российский фестиваль-конкурс классического музыкального искусства «Симфония талантов»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янва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л ДМШ №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гасова Наи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щёва О.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56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ина Динара, Бойкова Л.Р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8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типова Ран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46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хусаинова Дарина, Бойкова Л.Р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46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наева Валер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46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мухаметова Ал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иванова Л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ыгина Вале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пелёва Н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бин Дании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газетдинов И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пелёва Н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</w:tr>
      <w:tr>
        <w:trPr>
          <w:trHeight w:val="427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ий фестиваль-конкурс детского, юношеского и взрослого творчества «Твоё время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 февраля 201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 «Полиме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летшина Алс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инеева В.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42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 Валер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инеева В.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28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281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всероссийский конкурс-фестиваль «От Волги до Енисея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4 феврал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ШИ Авиастроите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ев Тимоф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балалай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асим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56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рыгина Людми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асимова Е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степени</w:t>
            </w:r>
          </w:p>
        </w:tc>
      </w:tr>
      <w:tr>
        <w:trPr>
          <w:trHeight w:val="56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Всероссийский конкурс исполнителей на классической гитаре «ГИТАРА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ДО ДШИ «Гармония» г.Пенз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атов Ден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ласс гита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игаднова С.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степени</w:t>
            </w:r>
          </w:p>
        </w:tc>
      </w:tr>
      <w:tr>
        <w:trPr>
          <w:trHeight w:val="1097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ий фестиваль-конкурс детского, юношеского и взрослого творчества «Наследие России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 марта 201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УД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ШИ №15» г.Каза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лязова За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вио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пелёва Н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56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сраваширова Вик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ск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ряшова Л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Е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118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ий открытый конкурс юных исполнителей на струнных народных инструментах им.В.В.Андрее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.0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УДО г.Москвы «ДМШ им.В.В.Андрее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а Анаста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дом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ова Г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Е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561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российский фестиваль-конкурс детского и юношеского творчества «Ритмы весны»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1 апр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ШИ №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йрулина Ас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крип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снутдинова Н.Х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56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йфуллина Али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ф-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щёва О.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56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хусаинова Дарина, Бойкова Л.Р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56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наева Валер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56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альное трио «Нежность»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хутдинова Диана, Бикмухаметова Алия, Бойкова Л.Р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иванова Л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126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ий детско-юношеский конкурс инструментального исполнительства «МУЗЫКАЛЬНЫЙ ОЛИМП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20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ое учас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тепианный дуэт Гарипова Энже и Коваленко Соф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ельева Э.Э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апова О.П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56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Всероссийский фестиваль-конкурс детского, юношеского и взрослого творчества «Изумрудный город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2 мая 20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Зеленодоль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муллина Дар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фортепиа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апова О.П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55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ий конкурс-«Чемпионат современного искусств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ая 201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К «Пирамид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газова А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фортепиа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ижнева Л.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56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хонова Ма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фортепиа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ижнева Л.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56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хонова Кс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фортепиа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ижнева Л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</w:tr>
    </w:tbl>
    <w:p>
      <w:pPr>
        <w:pStyle w:val="Normal"/>
        <w:jc w:val="center"/>
        <w:rPr/>
      </w:pPr>
      <w:r>
        <w:rPr/>
        <w:t>РЕСПУБЛИКАНСКИЕ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213"/>
        <w:gridCol w:w="1267"/>
        <w:gridCol w:w="2031"/>
        <w:gridCol w:w="1773"/>
        <w:gridCol w:w="1929"/>
        <w:gridCol w:w="1467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конкурс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ст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тел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цертмейсте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овое место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еспубликанский молодежный конкурс комсомольской и патриотической песни «Орлята учатся летать».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8 г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атр «Экият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врова Ка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л.вока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фарова А.Ф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участника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снеева Ка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. вока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инеева В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участника</w:t>
            </w:r>
          </w:p>
        </w:tc>
      </w:tr>
      <w:tr>
        <w:trPr>
          <w:trHeight w:val="6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региональный конкурс детского творчества «Золотой петушок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28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ей Аксено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людов Святосла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бая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 Т.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56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еспубликанский фестиваль-конкурс народной музыки «Монлы курай» памяти Ш.Г.Низамутдинова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2.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Ш №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авая Кристи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фарова А.Ф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хмадуллин Кари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фарова А.Ф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ганова Камил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фарова А.Ф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фимова Ольг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фарова А.Ф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конкурс вокального и инструментального исполнительства «Алишевский камертон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2.20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 Алиш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ев Тимоф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. балалай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асим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Республиканский конкурс-фестиваль юных пианистов им. Э.Б.Литвиново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2.20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ШИ Приволжск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са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я 3 к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тепиа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янина О.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конкурс «Жиганов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V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.20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г.Каза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МШ №14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епианный ансамбль Коваленко София, Гарипова Энж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апова О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ельева Э.Э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конкурс детского творчества «100//ЛИЦА» в номинации «Детская академия» (гитар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3.2019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УДО г.Казан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МШ №1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сянников Дмитр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ласс гита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игаднова С.Т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атов Ден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ласс гита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игаднова С.Т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конкурс детского творчества «100//ЛИЦА» в номинации «Детская академия» (фортепиано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.20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УДО г.Казан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МШ №5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газова А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фо-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ижнёва Л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конкурс детского творчества «100//ЛИЦА» в номинации «Детская академия» (духовые инструменты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3.20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г.Каза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ДМШ №4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бин Дании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флей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газетдинов И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пелёва Н.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участника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Открытый республиканский конкурс фортепианных ансамблей «Созвучи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3.20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УДО г.Казан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МШ №5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и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кирова Самира, Мухаметгалиева Диляра, Абзалова Саб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ижнёва Л.А.</w:t>
              <w:br/>
              <w:t>Шепелёва Н.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открытый республиканский конкурс исполнителей по общему фортепиано «Звёздная гармони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ДШИ г.Зеленодольска РТ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пова Кс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общее фортепиа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янина О.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Республиканский конкурс ансамблей «УЧИТЕЛЬ-УЧЕНИК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19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г.Каза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МШ №2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тева Екате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дом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неева Г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ельева И.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лова Сабина, Родыгина Вале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3 фо-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пелёва Н.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типова Р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ск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хусаинова Да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ск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наева Валерия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ск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тепени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конкурс детского творчества «100//ЛИЦА» в номинации «Детская академия» (народные инструмент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4.2019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УДО г.Казан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МШ №17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людов Святосла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бая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 Т.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 Дании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бая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ауре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конкурс детского творчества «100//ЛИЦА» в номинации «Детская академия» (вокально-хоровое исполнительство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4.20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УДО г.Казан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МШ №15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общий х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л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итова В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Республиканский конкурс исполнителей на баяне-аккордеоне и ансаммблей народных инструментов «Играй, мой баян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4.20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ШИ №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людов Святосла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бая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 Т.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Республиканский фестиваль-конкурс музыкального искусства «Золотой камертон»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3.2019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УДО г.Казан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МШ №5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тева Екате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дом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неева Г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ельева И.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кина Эльв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дом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неева Г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ельева И.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МЕЖРЕГИОНАЛЬНЫЕ, РЕГИОНАЛЬНЫЕ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400"/>
        <w:gridCol w:w="1284"/>
        <w:gridCol w:w="1726"/>
        <w:gridCol w:w="1788"/>
        <w:gridCol w:w="1943"/>
        <w:gridCol w:w="154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конкурс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стник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тел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цертмейст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овое мест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региональный конкурс детского творчества «Золотой петушок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2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ей Аксено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людов Святосла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бая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 Т.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жрегиональный конкурс «Волшебный смычок»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3.2019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Ш г.Зеленодольс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гирова Энж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крип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сь С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сь Е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17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, Латипова Р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17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, Мирхусаинова Дари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17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мухаметова Алия, Бойкова Л.Р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иванова Л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418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, Сурнаева Валер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тепени</w:t>
            </w:r>
          </w:p>
        </w:tc>
      </w:tr>
      <w:tr>
        <w:trPr>
          <w:trHeight w:val="418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хутдинова Диа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тепени</w:t>
            </w:r>
          </w:p>
        </w:tc>
      </w:tr>
      <w:tr>
        <w:trPr>
          <w:trHeight w:val="17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, Коровина Дина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ерин А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степе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ОРОДСКИЕ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276"/>
        <w:gridCol w:w="1298"/>
        <w:gridCol w:w="2006"/>
        <w:gridCol w:w="1602"/>
        <w:gridCol w:w="1945"/>
        <w:gridCol w:w="1554"/>
      </w:tblGrid>
      <w:tr>
        <w:trPr>
          <w:trHeight w:val="70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конкурс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стни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тел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цертмейсте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овое место</w:t>
            </w:r>
          </w:p>
        </w:tc>
      </w:tr>
      <w:tr>
        <w:trPr>
          <w:trHeight w:val="63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Открытый городской фестиваль-конкурс юных исполнителей на струнно-щипковых инструментах «От классики… до джаза»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12.2018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г.Казани «ДМШ №7 им.А.Ключарев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карова Анаста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дом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ова Г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Е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82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эт домр Конюхова Софья, Шацкая Анн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</w:t>
            </w:r>
          </w:p>
        </w:tc>
      </w:tr>
      <w:tr>
        <w:trPr>
          <w:trHeight w:val="252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городской конкурс юных исполнителей «Маленькая страна»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2.2018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«Детская школа искусств №4» Советского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карова Анаста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д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ова Г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Е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тепени</w:t>
            </w:r>
          </w:p>
        </w:tc>
      </w:tr>
      <w:tr>
        <w:trPr>
          <w:trHeight w:val="25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людов Святосла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бая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 Т.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</w:t>
            </w:r>
          </w:p>
        </w:tc>
      </w:tr>
      <w:tr>
        <w:trPr>
          <w:trHeight w:val="52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«Созвездие-Йолдызлык» 2019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вра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 201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эта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эта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летшина Алсу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инеева В.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тепени (район)</w:t>
            </w:r>
          </w:p>
        </w:tc>
      </w:tr>
      <w:tr>
        <w:trPr>
          <w:trHeight w:val="31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 Валери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ота участника</w:t>
            </w:r>
          </w:p>
        </w:tc>
      </w:tr>
      <w:tr>
        <w:trPr>
          <w:trHeight w:val="31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снеева Карин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тепени (райо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.2. Наличие обучающихся – участников различных стипендиальных и грантовых программ и т.п. за 2017/18 уч.г.: НЕТ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95"/>
        <w:gridCol w:w="2135"/>
        <w:gridCol w:w="2136"/>
        <w:gridCol w:w="213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типендии, гра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педагог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детей в массовых сводных коллективах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747"/>
        <w:gridCol w:w="2547"/>
        <w:gridCol w:w="2307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ллекти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задействованных в коллективе в учебном год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детей, которые будут задействованы в сводных коллективах в следующем учебном год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ей, которые готовят детей в сводные коллективы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симфонический оркест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ь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ансамбль кураистов и гармонис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р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хо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това В.М.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ой оркест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ар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янин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етдинов И.Г.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че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че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Воспитательная работа с учащимися школ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2"/>
          <w:numId w:val="10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щения учащимися городских выставок и концертов:</w:t>
      </w:r>
    </w:p>
    <w:p>
      <w:pPr>
        <w:pStyle w:val="Normal"/>
        <w:shd w:fill="FFFFFF" w:val="clear"/>
        <w:autoSpaceDE w:val="false"/>
        <w:spacing w:lineRule="auto" w:line="240" w:before="0" w:after="0"/>
        <w:ind w:left="18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посещение учащимися концертов музыкантов-исполнителей в БКЗ им.С.Сайдашева, КГК им.Н.Жиганова; </w:t>
      </w:r>
    </w:p>
    <w:p>
      <w:pPr>
        <w:pStyle w:val="Normal"/>
        <w:shd w:fill="FFFFFF" w:val="clear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сещение абонементных концертов оркестра народных инструментов под управлением А.Шутикова в Татарской государственной филармонии им.Г.Тукая;</w:t>
      </w:r>
    </w:p>
    <w:p>
      <w:pPr>
        <w:pStyle w:val="Normal"/>
        <w:shd w:fill="FFFFFF" w:val="clear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сещение абонементных концертов в БКЗ им.С.Сайдашева;</w:t>
      </w:r>
    </w:p>
    <w:p>
      <w:pPr>
        <w:pStyle w:val="Normal"/>
        <w:numPr>
          <w:ilvl w:val="2"/>
          <w:numId w:val="10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трудными подростками и детьми «группы риска»:</w:t>
      </w:r>
    </w:p>
    <w:p>
      <w:pPr>
        <w:pStyle w:val="Normal"/>
        <w:shd w:fill="FFFFFF" w:val="clear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школе нет данной категории учащихся. С неуспевающими учащимися проводились воспитательные беседы по вопросам посещаемости и успеваемости занятий в музыкальной школе.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учащимися-инвалидами: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школе в отчетном учебном году нет данной категории учащихся 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держка наиболее одаренных детей администрацией школы (именные стипендии, освобождение от </w:t>
      </w:r>
      <w:r>
        <w:rPr>
          <w:rFonts w:cs="Times New Roman" w:ascii="Times New Roman" w:hAnsi="Times New Roman"/>
          <w:sz w:val="24"/>
          <w:szCs w:val="24"/>
        </w:rPr>
        <w:t xml:space="preserve">платы за обучение, поездки на конкурсы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фестивали, пошив костюмов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обретение инструментов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т.п.):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, показавшие отличные результаты по окончании учебного года, награждаются грамотами и благодарственными письмами за хорошую учебу и активное участие в концертной и конкурсной жизни школы от администрации школ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Работа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1.Психолого-педагогическое, музыкальное просвещение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ые, так и </w:t>
      </w:r>
      <w:r>
        <w:rPr>
          <w:rFonts w:cs="Times New Roman" w:ascii="Times New Roman" w:hAnsi="Times New Roman"/>
          <w:bCs/>
          <w:sz w:val="24"/>
          <w:szCs w:val="24"/>
        </w:rPr>
        <w:t>классные родительские собр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течение учебного года администрацией были проведены родительские собрания для вновь поступивших учащихся (03.09.2018 г.) и родительское собрание выпускников школы (19.03.2019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подаватели школы проводили родительские собрания с концертами в конце каждого полугодия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 Организация совместной деятельности родителей и дете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отчёты по спец. предметам, раскрывающие достижения учащихся, показывающие особенности труда, индивидуального стиля педагога (</w:t>
      </w:r>
      <w:r>
        <w:rPr>
          <w:rFonts w:cs="Times New Roman" w:ascii="Times New Roman" w:hAnsi="Times New Roman"/>
          <w:b/>
          <w:sz w:val="24"/>
          <w:szCs w:val="24"/>
        </w:rPr>
        <w:t>проведены творческие отчеты преподавателей Потаповой О.П. и Савельевой Э.Э..(фортепиано), Бойковой Л.Р. (скрипка), Голуб Т.Е.и Кипровой О.А.(баян, аккордеон, Зуфаровой А.Ф. (вокал)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е уроки, раскрывающие способности учащихся (</w:t>
      </w:r>
      <w:r>
        <w:rPr>
          <w:rFonts w:cs="Times New Roman" w:ascii="Times New Roman" w:hAnsi="Times New Roman"/>
          <w:b/>
          <w:sz w:val="24"/>
          <w:szCs w:val="24"/>
        </w:rPr>
        <w:t>открытые уроки преподавателей Алжиковой Г.Н., Видинеевой В.А., Вишленковой В.Ю., Хаснутдиновой Н.Х., Путиловой О.Е.и др.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ые классные собрания по итогам учебной работы, анализу учебной деятельности учащихся, тематических собраний – дискуссий по проблеме учебы (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ные собрания преподавателей Лещевой О.А.,Шепелёвой Н.В., Ибнеевой Г.Р.,Семёновой И.Ю., Марочкиной Н.И.)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пускного вече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и Вишленкова В.Ю. и Шигаева Е.Ю. совместно с родителями выступили организатором в проведении выпускного вечера «Спасибо, Музыка, тебе!»</w:t>
      </w:r>
    </w:p>
    <w:p>
      <w:pPr>
        <w:pStyle w:val="Normal"/>
        <w:shd w:fill="FFFFFF" w:val="clear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 Сфера услуг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асполагает ли школа хорошей библиотекой, фонотекой. Могут ли родители в течение года пользоваться её услуг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Есть ли в школе прокат инструмен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огут ли сделать ксерокопии но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Какие условия созданы в школе для поддержания здоровья детей – медицинский кабинет, комната приёма пищи, раздевалки, гардероб, пандус, велопарковка. Выдаются ли бахилы для посетителей школ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а располагает хорошей бибилиотекой: на сегодняшний день библиотечный фонд насчитывает 7895 экземпляров нотной и  методической литературы. Учащиеся и родители на безвозмездной основе пользуются услугами библиотеки, ксерокопируют необходимые ноты и пособ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коле организован прокат музыкальных инструментов (струнно-щипковые, духовые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ддержания здоровья детей в школе организован медицинский кабинет, комната для приема пищи, гардероб; пандус; при проведении родительских собраний и концертов всем желающим выдаются бахи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b/>
          <w:bCs/>
          <w:sz w:val="28"/>
          <w:szCs w:val="28"/>
        </w:rPr>
        <w:t>Имиджевая политика школы. Сотрудничество со см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работа сайта, выпуск школьных газет, оформление информационных стендов, изготовление и выпуск рекламной продукции, статьи и репортажи в СМИ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Школа имеет свой сайт на портале Электронного образования РТ, где размещена вся информация о школе, нормативные документы, также регулярно отражаются все основные события, происходящие в стенах школы. Четвертый год постоянно действует страничка «ДМШ №11» в социальной сети «ВКонтакте». Появилась страница школы в социальной сети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nstagram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Школа оформлена стенд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Казань-столица тюркского мира-2014. Габдулла Тукай – выдающийся просветитель тюркского мир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то надо знать о корруп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филактика правонарушений и безнадзор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тивопожарная безопасн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 Сведения о работе по укреплению учебной базы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757"/>
        <w:gridCol w:w="2853"/>
        <w:gridCol w:w="2689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ое финанс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с 01.09.18г.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количество средств и источник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а расходов вне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обретения, командировки, доплаты, ремонт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г. Казани «ДМШ №11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77145-4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ходы от реализации платных дополнительных усл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0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лаготворительные средств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основных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8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не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28-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2.Приобретения с 1 сентября 2018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20"/>
        <w:gridCol w:w="1762"/>
        <w:gridCol w:w="1417"/>
        <w:gridCol w:w="2552"/>
      </w:tblGrid>
      <w:tr>
        <w:trPr>
          <w:trHeight w:val="14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иобретений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14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нс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щь</w:t>
            </w:r>
          </w:p>
        </w:tc>
      </w:tr>
      <w:tr>
        <w:trPr>
          <w:trHeight w:val="14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Лад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50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0-00</w:t>
            </w:r>
          </w:p>
        </w:tc>
      </w:tr>
      <w:tr>
        <w:trPr>
          <w:trHeight w:val="14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0-00</w:t>
            </w:r>
          </w:p>
        </w:tc>
      </w:tr>
      <w:tr>
        <w:trPr>
          <w:trHeight w:val="47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складной для музыкан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0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дирижер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т оркестров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0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т дирижер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рь противопожар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нужды учреждения было израсходовано – – 994960 -00 руб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 Привлечение финансовых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 среди родителей по привлечению средств (добровольные пожертвования) на поддержку и развитие творческих способностей учащихся </w:t>
      </w:r>
      <w:r>
        <w:rPr>
          <w:rFonts w:cs="Times New Roman" w:ascii="Times New Roman" w:hAnsi="Times New Roman"/>
          <w:sz w:val="24"/>
          <w:szCs w:val="24"/>
        </w:rPr>
        <w:t>Родители на добровольной основе оказывают посильную помощь (добровольные пожертвования) на поддержку и развитие творческих способностей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с учетом задач, поставленных на учебный год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едший 2018/2019 учебный год был плодотворным. </w:t>
      </w:r>
    </w:p>
    <w:p>
      <w:pPr>
        <w:pStyle w:val="Style18"/>
        <w:ind w:left="284" w:hanging="0"/>
        <w:jc w:val="both"/>
        <w:rPr/>
      </w:pPr>
      <w:r>
        <w:rPr/>
        <w:tab/>
        <w:t xml:space="preserve">Пятый год школа продолжает реализацию дополнительных предпрофессиональных общеобразовательных программ в области музыкального искусства: фортепиано, струнные инструменты, народные инструменты, духовые и ударные инструменты. Первый выпуск по программам Федеральных государственных требований показал хороший уровень подготовки учащихся: из 4-х выпускников трое закончили обучение на хорошо и отлично, один – удовлетворительно.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и стали более активны в своей методической работе: по итогам Республиканского смотра-конкурса методических работ преподавателей учреждений дополнительного образования и профессиональных образовательных организаций  Методическая работа преподавателей Стрижневой Л.А. и Шепелевой Н.В. заняла 1 место, а методическая  работа преподавателя Бойковой Л.Р. заняла 2 место.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уреатами Международной Олимпиады </w:t>
      </w:r>
      <w:r>
        <w:rPr>
          <w:rFonts w:cs="Times New Roman" w:ascii="Times New Roman" w:hAnsi="Times New Roman"/>
          <w:sz w:val="24"/>
          <w:szCs w:val="24"/>
          <w:lang w:val="en-US"/>
        </w:rPr>
        <w:t>SFORZANDO</w:t>
      </w:r>
      <w:r>
        <w:rPr>
          <w:rFonts w:cs="Times New Roman" w:ascii="Times New Roman" w:hAnsi="Times New Roman"/>
          <w:sz w:val="24"/>
          <w:szCs w:val="24"/>
        </w:rPr>
        <w:t xml:space="preserve"> в номинации «Педагогический триумф» стали работы преподавателей Вишленковой В.Ю. –Лауреат 1 степени; Лещёвой О.А.-Лауреат 2 степени; Потаповой О.П. и Савельевой Э.Э.-Лауреат 2 степени; Семёновой И.Ю.-Лауреат 2 степени; Галиуллиной Э.Р.-Лауреат 3 степени; Стрижнёвой Л.А. и Шепелёвой Н.В. –Лауреат 3 степени; Кипровой О.А.-Лауреат 3 степени.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ые результаты показали методические разработки преподавателей Маняниной О.В., Стрижневой Л.А. и Шепелевой Н.В. на интернет-конкурсах методического мастерства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астниками мастер-классов преподавателей городов Москвы и Казани были воспитанники Голуб Т.Е. (баян), Лось С.Г. (скрипка), Мингазетдинова И.Г. (флейта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радовали поступлением в  КМК им.И.В.Аухадеева - Самохин Владимир (домра) и Фёдорова Анна (домра), Миннуллина Эллина (дирижерско-хоровое отделение). В этом учебном году готовятся к поступлению 3 выпускника ДМШ №11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ащиеся школы принимали активное участие в конкурсах: 137 участников городских, республиканских, всероссийских, межрегиональных  и международных конкурсов  получили 36 званий диломанта и 97 званий лауреатов конкурсов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проявили и преподаватели школы: творческие коллективы «Вдохновение», «Ренессанс», «Гармония» приняли участие в 19 конкурсах (международных и всероссийских) и стали их неоднократными лауреатам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должилась концертно-просветительская деятельность школы: проведено 45 концертов как внутри школы, так и за её пределами: в детских садах Авиастроительного района, в городской поликлинике №11, концерты в рамках проведения декады инвалид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щиеся школы принимали участие в городских сводных коллективах: 25 учащихся в составе МСО РТ, 2 учащихся в составе фольклорного ансамбля кураистов и гармонистов, 4 учащихся в составе духового оркестра, 20 учащихся в составе сводного хора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гулярно обновлялась информация на сайте школы портала «Электронное образование РТ» а также второй год ведется страничка «ДМШ №11» в социальной сети «ВКонтакте». </w:t>
      </w:r>
    </w:p>
    <w:p>
      <w:pPr>
        <w:pStyle w:val="Style18"/>
        <w:ind w:left="360" w:firstLine="348"/>
        <w:jc w:val="both"/>
        <w:rPr/>
      </w:pPr>
      <w:r>
        <w:rPr/>
        <w:t>Школа является очагом культурной жизни района, наблюдается стабильный интерес родителей в музыкальном обучении детей: восьмой  год  на базе школы действуют хозрасчетные подготовительные группы для детей  5 и 6-летнего возраста; открылась группа ритмики для 4-х летних детей: были организованы индивидуальные занятия на музыкальном инструменте по программе «Музицирование для детей и взрослых».</w:t>
      </w:r>
    </w:p>
    <w:p>
      <w:pPr>
        <w:pStyle w:val="Style18"/>
        <w:ind w:left="360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коллектива на следующий учебный г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должить работу коллектива по сохранению и укреплению контингента учащихся школы: с этой целью активно проводить концертно-просветительскую деятельность за пределами школы в детских садах и школах Авиастроите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одолжить профориентационную работу среди учащихся школы, готовить наиболее способных учеников к поступлению в профессиональные учебные за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овышать уровень профессиональной подготовки учащихся к концертным и конкурсным выступ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овышать уровень квалификационных категорий преподавателей и концертмейстер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Предложения к РМЦ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й к РМЦ не имеет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>
          <w:trHeight w:val="477" w:hRule="atLeast"/>
        </w:trPr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ректор ДМШ №11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В.Н.Евдок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директора по УВР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Р.Шамс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737" w:right="720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5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Wmicallto">
    <w:name w:val="wmi-callto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0" w:after="45"/>
      <w:ind w:firstLine="300"/>
      <w:jc w:val="both"/>
    </w:pPr>
    <w:rPr>
      <w:rFonts w:ascii="Verdana" w:hAnsi="Verdana" w:eastAsia="Arial Unicode MS" w:cs="Arial Unicode MS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39:00Z</dcterms:created>
  <dc:creator>Комп</dc:creator>
  <dc:description/>
  <cp:keywords/>
  <dc:language>en-US</dc:language>
  <cp:lastModifiedBy>Admin</cp:lastModifiedBy>
  <cp:lastPrinted>2019-06-14T15:15:00Z</cp:lastPrinted>
  <dcterms:modified xsi:type="dcterms:W3CDTF">2019-09-13T14:23:00Z</dcterms:modified>
  <cp:revision>215</cp:revision>
  <dc:subject/>
  <dc:title/>
</cp:coreProperties>
</file>